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color w:val="CC0000"/>
          <w:lang w:bidi="ar-EG"/>
        </w:rPr>
      </w:pPr>
      <w:r>
        <w:rPr>
          <w:b/>
          <w:bCs/>
          <w:caps/>
          <w:color w:val="CC0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aps/>
          <w:color w:val="CC0000"/>
          <w:lang w:bidi="ar-EG"/>
        </w:rPr>
      </w:pPr>
      <w:r>
        <w:rPr>
          <w:b/>
          <w:bCs/>
          <w:caps/>
          <w:color w:val="CC0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aps/>
          <w:color w:val="CC0000"/>
        </w:rPr>
      </w:pPr>
      <w:r>
        <w:rPr>
          <w:b/>
          <w:bCs/>
          <w:caps/>
          <w:color w:val="CC0000"/>
          <w:rtl w:val="true"/>
        </w:rPr>
      </w:r>
    </w:p>
    <w:p>
      <w:pPr>
        <w:pStyle w:val="Normal"/>
        <w:jc w:val="right"/>
        <w:rPr>
          <w:b/>
          <w:b/>
          <w:bCs/>
          <w:caps/>
          <w:color w:val="CC0000"/>
        </w:rPr>
      </w:pPr>
      <w:r>
        <w:rPr>
          <w:b/>
          <w:bCs/>
          <w:caps/>
          <w:color w:val="CC0000"/>
          <w:rtl w:val="true"/>
        </w:rPr>
      </w:r>
    </w:p>
    <w:p>
      <w:pPr>
        <w:pStyle w:val="Normal"/>
        <w:jc w:val="right"/>
        <w:rPr>
          <w:b/>
          <w:b/>
          <w:bCs/>
          <w:caps/>
          <w:color w:val="CC0000"/>
          <w:sz w:val="22"/>
          <w:szCs w:val="22"/>
        </w:rPr>
      </w:pPr>
      <w:r>
        <w:rPr>
          <w:b/>
          <w:bCs/>
          <w:caps/>
          <w:color w:val="CC0000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caps/>
          <w:color w:val="000080"/>
          <w:sz w:val="22"/>
          <w:szCs w:val="22"/>
          <w:u w:val="single"/>
          <w:lang w:val="fr-FR" w:bidi="ar-EG"/>
        </w:rPr>
      </w:pPr>
      <w:r>
        <w:rPr>
          <w:b/>
          <w:bCs/>
          <w:caps/>
          <w:color w:val="000080"/>
          <w:sz w:val="22"/>
          <w:szCs w:val="22"/>
          <w:u w:val="single"/>
          <w:rtl w:val="true"/>
          <w:lang w:val="fr-FR" w:bidi="ar-EG"/>
        </w:rPr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  <w:u w:val="single"/>
          <w:lang w:val="fr-FR" w:bidi="ar-EG"/>
        </w:rPr>
      </w:pPr>
      <w:r>
        <w:rPr>
          <w:b/>
          <w:bCs/>
          <w:color w:val="000080"/>
          <w:sz w:val="22"/>
          <w:szCs w:val="22"/>
          <w:u w:val="single"/>
          <w:rtl w:val="true"/>
          <w:lang w:val="fr-FR" w:bidi="ar-EG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caps/>
          <w:color w:val="000080"/>
          <w:u w:val="single"/>
          <w:lang w:val="fr-FR" w:bidi="ar-EG"/>
        </w:rPr>
      </w:pPr>
      <w:r>
        <w:rPr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caps/>
          <w:color w:val="000080"/>
          <w:u w:val="single"/>
          <w:lang w:val="fr-FR" w:bidi="ar-EG"/>
        </w:rPr>
      </w:pPr>
      <w:r>
        <w:rPr>
          <w:b/>
          <w:bCs/>
          <w:caps/>
          <w:color w:val="000080"/>
          <w:u w:val="single"/>
          <w:rtl w:val="true"/>
          <w:lang w:val="fr-FR" w:bidi="ar-EG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ragraph">
                  <wp:posOffset>125730</wp:posOffset>
                </wp:positionV>
                <wp:extent cx="6972300" cy="1897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9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3.5pt;margin-top:9.9pt;width:548.95pt;height:149.35pt;mso-wrap-style:none;v-text-anchor:middle;mso-position-horizontal-relative:pag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015</wp:posOffset>
            </wp:positionH>
            <wp:positionV relativeFrom="paragraph">
              <wp:posOffset>53340</wp:posOffset>
            </wp:positionV>
            <wp:extent cx="6365875" cy="2927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34" r="0" b="1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92735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fr-FR" w:bidi="ar-EG"/>
        </w:rPr>
      </w:pPr>
      <w:r>
        <w:rPr>
          <w:lang w:val="fr-FR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53440</wp:posOffset>
                </wp:positionH>
                <wp:positionV relativeFrom="paragraph">
                  <wp:posOffset>1482090</wp:posOffset>
                </wp:positionV>
                <wp:extent cx="6972300" cy="1882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8208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-67.2pt;margin-top:116.7pt;width:548.95pt;height:148.15pt;mso-wrap-style:none;v-text-anchor:middle;mso-position-horizontal-relative:page">
                <v:fill o:detectmouseclick="t" type="solid" color2="#9ddbdc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40"/>
      </w:tblGrid>
      <w:tr>
        <w:trPr>
          <w:trHeight w:val="3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2631568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General Specification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wner / Operator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I / AHTSV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g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UATU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 of Buil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ard / builder 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grow Shipbuilding LTD, China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Sig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sz w:val="22"/>
                <w:szCs w:val="22"/>
                <w:lang w:val="es-HN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No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sz w:val="22"/>
                <w:szCs w:val="22"/>
                <w:lang w:val="es-HN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sz w:val="22"/>
                <w:szCs w:val="22"/>
                <w:lang w:val="es-HN"/>
              </w:rPr>
              <w:t>IMO, SOLAS, MARPOL, II, STCW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 (DP Class I + FIFI I)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bookmarkStart w:id="3" w:name="OLE_LINK14"/>
            <w:bookmarkStart w:id="4" w:name="OLE_LINK13"/>
            <w:bookmarkEnd w:id="3"/>
            <w:bookmarkEnd w:id="4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Measurements / Tonnag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th over al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M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th P.P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M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dth Moulde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8M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ft (maximum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5" w:name="OLE_LINK20"/>
            <w:bookmarkStart w:id="6" w:name="OLE_LINK19"/>
            <w:r>
              <w:rPr>
                <w:rFonts w:cs="Arial" w:ascii="Arial" w:hAnsi="Arial"/>
                <w:color w:val="000000"/>
                <w:sz w:val="22"/>
                <w:szCs w:val="22"/>
              </w:rPr>
              <w:t>4.2M</w:t>
            </w:r>
            <w:bookmarkEnd w:id="5"/>
            <w:bookmarkEnd w:id="6"/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tonnag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bookmarkStart w:id="7" w:name="OLE_LINK12"/>
            <w:bookmarkStart w:id="8" w:name="OLE_LINK1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23 </w:t>
            </w:r>
            <w:bookmarkEnd w:id="7"/>
            <w:bookmarkEnd w:id="8"/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 weigh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9" w:name="OLE_LINK18"/>
            <w:bookmarkStart w:id="10" w:name="OLE_LINK17"/>
            <w:r>
              <w:rPr>
                <w:rFonts w:cs="Arial" w:ascii="Arial" w:hAnsi="Arial"/>
                <w:sz w:val="22"/>
                <w:szCs w:val="22"/>
              </w:rPr>
              <w:t>337 T</w:t>
            </w:r>
            <w:bookmarkEnd w:id="9"/>
            <w:bookmarkEnd w:id="10"/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dweigh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bookmarkStart w:id="11" w:name="OLE_LINK16"/>
            <w:bookmarkStart w:id="12" w:name="OLE_LINK15"/>
            <w:r>
              <w:rPr>
                <w:rFonts w:cs="Arial" w:ascii="Arial" w:hAnsi="Arial"/>
                <w:sz w:val="22"/>
                <w:szCs w:val="22"/>
              </w:rPr>
              <w:t>1114.79 T</w:t>
            </w:r>
            <w:bookmarkEnd w:id="11"/>
            <w:bookmarkEnd w:id="12"/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Deck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Deck are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en, 3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5.36 m x 13.8)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k cargo capacit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TON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k strength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ONS / M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Deck Equipmen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r chain length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220 m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rs type/no./weigh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-hold-type x 2 x 1200 kg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tans line pul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5 tons @ 15m/mi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gger winches: no. x xx T min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10 TONS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nchor handling towing winch and tons capacity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X Double Drum 120 tons line pull - 1000m x 54mm wir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e holding on first layer: static holding forc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TONS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Towing winch: Pull force first layer…tons &amp; last layer….ton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st layer:  120 tones @ 0-5 m/mi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2nd layer:  60 tonnes @ 0-10 m/mi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3rd layer: 15 tonnes @ 0-30 m/mi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Reels : No. and capacit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drum:  54mm X 1000 m (Towing)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drum:  54mm X 1000 m (anchor handling)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ow wires: number x length x diamet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1000 M X 54 mm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rn roller and winch recess :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5M X 1.6M (SWL 200 TONS)</w:t>
            </w:r>
          </w:p>
        </w:tc>
      </w:tr>
      <w:tr>
        <w:trPr>
          <w:trHeight w:val="2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actable shark jaws and towing p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et X Retractable hydraulic shark Jaws (SWL 200 TONS)</w:t>
            </w:r>
          </w:p>
        </w:tc>
      </w:tr>
      <w:tr>
        <w:trPr>
          <w:trHeight w:val="285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et vertical hydraulic towing pins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40"/>
      </w:tblGrid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3" w:name="OLE_LINK4"/>
            <w:bookmarkStart w:id="14" w:name="OLE_LINK3"/>
            <w:bookmarkEnd w:id="13"/>
            <w:bookmarkEnd w:id="14"/>
            <w:r>
              <w:rPr>
                <w:rFonts w:cs="Arial" w:ascii="Arial" w:hAnsi="Arial"/>
                <w:sz w:val="22"/>
                <w:szCs w:val="22"/>
              </w:rPr>
              <w:t>Deck Crane  xxT/xxm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electro-hydraulic single boom, 2 tons X 6 m radius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ockets / plugs connected With additional generato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415 V, 40 Amp (weather and water proof), 4 X 220 V, 40 Amp (weather and water proof)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enger Transfer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landing platforms each sid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Engin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and typ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CAT 3516B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BHP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0 BHP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lard Pul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.5 Tons - Sustained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.2 Tons - Max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ellers (type) / Mark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P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P fail safe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TRAL POSITIO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P pump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ARED ON MAIN ENGINE 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ders (type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independent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 thrusters (no. x ….BHP, variable pitch, electrical driven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 TONS THRUST X CPP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n thrusters (no. …BHP, variable pitch, electrical driven)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 TONS THRUST X CPP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vice speed knots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NOT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ft generator no x … KV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285 Kw, 415/50/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HN"/>
              </w:rPr>
              <w:t>Diesel Generator (no. x …KV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CAT C18, 285 Kw/415/50/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gency generator (no/el. Pow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75 Kw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sockets / plug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X 415V / 40 amp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Tank Capaciti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el m3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m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able water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4 m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ill water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m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quid mud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 m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b Oil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m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last wat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m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harge lines (no./dia./length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 X 75 mm X 3)" - (1 X 130 mm) - (1 X 100 mm)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plings (type/dia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" Camlock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Dry Bulk capaciti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k numb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Vertical tank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Tank capacit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m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k air dehumidifi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moisture removal dryer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plings (type/dia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" Kamloc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15" w:name="OLE_LINK6"/>
      <w:bookmarkStart w:id="16" w:name="OLE_LINK5"/>
      <w:bookmarkStart w:id="17" w:name="OLE_LINK6"/>
      <w:bookmarkStart w:id="18" w:name="OLE_LINK5"/>
      <w:bookmarkEnd w:id="17"/>
      <w:bookmarkEnd w:id="18"/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40"/>
      </w:tblGrid>
      <w:tr>
        <w:trPr>
          <w:trHeight w:val="3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Discharge Rates m3/h bar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el (rate/head 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m3 / hr @ 75 m head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able water (rate/head 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m3 / hr @ 75 m head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ll water (rate/head 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m3 / hr @ 75 m head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d (rate/head 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48 m3/h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@t 55 M head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k (rate/head 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m3 / hr @ 55 m head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Miscellaneous Equipmen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el oil meter installe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ezer (type/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250 liter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er (type/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290 liter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fer container socket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x 380 - 440 v / 50 HZ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Bridge Wheel House Equipmen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position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forward and one af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ystick (no./type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dge mat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s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SAURA KEIKI SEISAKUSH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 : MR1 50 A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ro compas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ANSCHUTZ – Model : DIGITAL STD2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ilo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</w:t>
            </w:r>
            <w:r>
              <w:rPr>
                <w:rFonts w:cs="Arial" w:ascii="Arial" w:hAnsi="Arial"/>
                <w:sz w:val="20"/>
              </w:rPr>
              <w:t>COMNAV – Model : COMNAV2001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ARPA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ho sound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JRC – Model JFE38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ellite navigato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ccommodatio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no. of cabins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person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w cabin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person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nger cabins (no./beds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person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 conditioning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compressors covering 200 %.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Navigation &amp; Communicatio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chart syste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ailable 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agnetic compas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SAURA KEIKI SEISAKUSH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 : MR1 50 A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ro compass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ANSCHUTZ – Model : DIGITAL STD2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P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 NAV, Dual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B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JRC – Model : JPS196GM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tex and wind senso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 x JRC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tele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JRC – Model : </w:t>
            </w:r>
            <w:r>
              <w:rPr>
                <w:rFonts w:cs="Arial" w:ascii="Arial" w:hAnsi="Arial"/>
                <w:sz w:val="20"/>
              </w:rPr>
              <w:t>JHS18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 VHF (brand/type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JRC – Model : JHS770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40"/>
      </w:tblGrid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VHF (no./type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3) x</w:t>
            </w:r>
            <w:r>
              <w:rPr>
                <w:rFonts w:cs="Arial" w:ascii="Arial" w:hAnsi="Arial"/>
                <w:sz w:val="20"/>
                <w:szCs w:val="20"/>
              </w:rPr>
              <w:t xml:space="preserve"> VHF available onboard  (standard horizon) model (HX370s) with 40 programmable channels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F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sound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JRC – Model : JFE380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ppler Log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JRC – Model : </w:t>
            </w:r>
            <w:r>
              <w:rPr>
                <w:rFonts w:cs="Arial" w:ascii="Arial" w:hAnsi="Arial"/>
                <w:sz w:val="20"/>
              </w:rPr>
              <w:t>JLN205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emergency VHF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VHF aircraft beaco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auto alarm receiv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40"/>
      </w:tblGrid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9" w:name="OLE_LINK33"/>
            <w:bookmarkStart w:id="20" w:name="OLE_LINK32"/>
            <w:bookmarkEnd w:id="19"/>
            <w:bookmarkEnd w:id="20"/>
            <w:r>
              <w:rPr>
                <w:rFonts w:cs="Arial" w:ascii="Arial" w:hAnsi="Arial"/>
                <w:sz w:val="22"/>
                <w:szCs w:val="22"/>
              </w:rPr>
              <w:t>GP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JRC – Model : NWZ4551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DS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x JRC – Model : </w:t>
            </w:r>
            <w:r>
              <w:rPr>
                <w:rFonts w:cs="Arial" w:ascii="Arial" w:hAnsi="Arial"/>
                <w:sz w:val="20"/>
              </w:rPr>
              <w:t>NQE-3154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arsat C (telex, fax, email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 receiver/chronomet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r transpond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JRC – Model :  JMA5312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JRC – Model :  JMA2343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ree Float EPIRB/COSPA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Rescue, Safety Equipmen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cue zon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ssel has one dedicated rescue zone on each side. Nets are available. 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 jackets (no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7) As per SOLAS requirement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 buoys (no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8) As per SOLAS requirement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 rafts (no./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) each accommodating 15 pers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per SOLAS requirement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cue  boats (no./type/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) As per SOLAS requirement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2S escape mask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unks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t Rescue Craft for 15 people equipped with jet propulsio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as per SOLAS rescue boats requirements and UKOOA guidelines for standby dutie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tcher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Fire Fighting Equipmen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pump (no./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 m3/hr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monitors (no./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1200 m3/hr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am tank (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3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FI 1 required (mini 2400m3/h, water throw 120 meter length and vertical height at 45 meter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ystick control for fire monitors in wheel hous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40"/>
      </w:tblGrid>
      <w:tr>
        <w:trPr>
          <w:trHeight w:val="3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nti-Pollution Equipment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y booms (no./length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ant tank (capacity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ant tank capacity : 12 m3 ~ (13.82 MT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dispersant system with a built-in tank with (1) bow throw spray nozzles each (P&amp;S).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1" w:name="OLE_LINK10"/>
            <w:bookmarkStart w:id="22" w:name="OLE_LINK9"/>
            <w:bookmarkEnd w:id="21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bookmarkStart w:id="23" w:name="_Hlk263157508"/>
            <w:bookmarkStart w:id="24" w:name="OLE_LINK8"/>
            <w:bookmarkStart w:id="25" w:name="OLE_LINK7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Speed / Consumption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speed / consumptio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knot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speed / consumption in m3 per da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knots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mposition of crew on board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ing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ed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tation schedule for each category of above personnel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ied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bookmarkStart w:id="26" w:name="OLE_LINK6"/>
      <w:bookmarkStart w:id="27" w:name="OLE_LINK5"/>
      <w:bookmarkStart w:id="28" w:name="OLE_LINK6"/>
      <w:bookmarkStart w:id="29" w:name="OLE_LINK5"/>
      <w:bookmarkEnd w:id="28"/>
      <w:bookmarkEnd w:id="29"/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333399"/>
          <w:lang w:val="en-US" w:eastAsia="en-US" w:bidi="ar-EG"/>
        </w:rPr>
      </w:pPr>
      <w:r>
        <w:rPr>
          <w:color w:val="333399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5495925" cy="8121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30" t="11353" r="16230" b="1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color w:val="333399"/>
          <w:lang w:bidi="ar-EG"/>
        </w:rPr>
      </w:pPr>
      <w:r>
        <w:rPr>
          <w:color w:val="333399"/>
          <w:lang w:bidi="ar-EG"/>
        </w:rPr>
      </w:r>
    </w:p>
    <w:p>
      <w:pPr>
        <w:pStyle w:val="Normal"/>
        <w:bidi w:val="0"/>
        <w:jc w:val="right"/>
        <w:rPr>
          <w:color w:val="333399"/>
          <w:lang w:bidi="ar-EG"/>
        </w:rPr>
      </w:pPr>
      <w:r>
        <w:rPr>
          <w:color w:val="333399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 Narrow" w:ascii="Arial Narrow" w:hAnsi="Arial Narrow"/>
        <w:sz w:val="20"/>
        <w:szCs w:val="20"/>
        <w:lang w:bidi="ar-EG"/>
      </w:rPr>
      <w:t xml:space="preserve">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375" w:hRule="atLeast"/>
      </w:trPr>
      <w:tc>
        <w:tcPr>
          <w:tcW w:w="9615" w:type="dxa"/>
          <w:tcBorders/>
          <w:shd w:fill="95B3D7" w:val="clear"/>
        </w:tcPr>
        <w:p>
          <w:pPr>
            <w:pStyle w:val="Normal"/>
            <w:bidi w:val="0"/>
            <w:jc w:val="center"/>
            <w:rPr>
              <w:b/>
              <w:b/>
              <w:bCs/>
              <w:color w:val="FFFFFF"/>
              <w:sz w:val="28"/>
              <w:szCs w:val="28"/>
              <w:lang w:bidi="ar-EG"/>
            </w:rPr>
          </w:pPr>
          <w:r>
            <w:rPr>
              <w:b/>
              <w:bCs/>
              <w:color w:val="FFFFFF"/>
              <w:sz w:val="28"/>
              <w:szCs w:val="28"/>
            </w:rPr>
            <w:t>DPI  Technical Specs</w:t>
          </w:r>
        </w:p>
      </w:tc>
    </w:tr>
  </w:tbl>
  <w:p>
    <w:pPr>
      <w:pStyle w:val="Header"/>
      <w:bidi w:val="0"/>
      <w:jc w:val="left"/>
      <w:rPr>
        <w:rFonts w:ascii="Arial Narrow" w:hAnsi="Arial Narrow" w:cs="Arial Narrow"/>
        <w:b/>
        <w:b/>
        <w:bCs/>
        <w:color w:val="000080"/>
      </w:rPr>
    </w:pPr>
    <w:r>
      <w:rPr>
        <w:rFonts w:cs="Arial Narrow" w:ascii="Arial Narrow" w:hAnsi="Arial Narrow"/>
        <w:b/>
        <w:bCs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31:00Z</dcterms:created>
  <dc:creator>Fadwa</dc:creator>
  <dc:description/>
  <cp:keywords/>
  <dc:language>en-US</dc:language>
  <cp:lastModifiedBy>Badhwar</cp:lastModifiedBy>
  <cp:lastPrinted>2011-01-10T13:46:00Z</cp:lastPrinted>
  <dcterms:modified xsi:type="dcterms:W3CDTF">2012-03-18T08:32:00Z</dcterms:modified>
  <cp:revision>3</cp:revision>
  <dc:subject/>
  <dc:title/>
</cp:coreProperties>
</file>